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LEGATO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SO DI MANIFESTAZIONE DI INTERE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L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IFESTAZIONE DI INTERESS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vatorio di Musica “A. Casella”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Francesco Savini, snc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00 L’Aquila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nsaq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ggetto:</w:t>
      </w:r>
      <w:r>
        <w:rPr>
          <w:rFonts w:cs="Times New Roman" w:ascii="Times New Roman" w:hAnsi="Times New Roman"/>
        </w:rPr>
        <w:t xml:space="preserve"> manifestazione d’interesse per l’affidamento, del servizio di copertura assicurativa degli stud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G: Z153C440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__ a ______________________________________ Prov (______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dice Fiscale n. _________________________________ residente 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 (_______) Via/Piazza _____________________________________________ cap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Rappresentante Legale/Procurato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ompagnia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Fiscale n.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.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________fax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NTERESS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a partecipare all’affidamento del servizio  in oggetto e a tal fine, ai sensi degli artt. 46 e 47 del D.P.R. 28 dicembre 2000 n. 445, consapevole delle sanzioni penali previste dall’art. 76 del medesimo D.P.R., per le ipotesi di falsità in atti e dichiarazioni menda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l’operatore di cui è rappresentante legale è in possess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i requisiti di ordine generale  </w:t>
      </w:r>
      <w:r>
        <w:rPr>
          <w:rFonts w:cs="Times New Roman" w:ascii="Times New Roman" w:hAnsi="Times New Roman"/>
        </w:rPr>
        <w:t>di cui agli artt. dal 94 al 98 del</w:t>
      </w:r>
      <w:r>
        <w:rPr>
          <w:rFonts w:eastAsia="Wingdings" w:cs="Times New Roman" w:ascii="Times New Roman" w:hAnsi="Times New Roman"/>
        </w:rPr>
        <w:t xml:space="preserve">  D.lgs. n. 36/2023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i requisiti di idoneità professionale prescritti nell’avviso di manifestazione d’interess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di essere a conoscenza che la presente istanza non costituisce proposta contrattuale e non vincola in alcun modo l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LLA PRESENTE DICHIARAZIONE SOSTITUTIVA DEVE ESSERE ALLEGATA FOTOCOPIA DEL DOCUMENTO DI IDENTITÀ DEL SOTTOSCRITTOR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L’Aquila,  _________________________ 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q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1:00Z</dcterms:created>
  <dc:creator>n.d.</dc:creator>
  <dc:description/>
  <cp:keywords/>
  <dc:language>en-US</dc:language>
  <cp:lastModifiedBy>Utente</cp:lastModifiedBy>
  <cp:lastPrinted>2017-07-21T09:54:00Z</cp:lastPrinted>
  <dcterms:modified xsi:type="dcterms:W3CDTF">2023-08-28T09:41:00Z</dcterms:modified>
  <cp:revision>11</cp:revision>
  <dc:subject/>
  <dc:title/>
</cp:coreProperties>
</file>